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овідомлення про виникнення особливої інформації (інформації про іпотечні цінні папери, сертифікати фонду операцій з нерухомістю) емітен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І. Загальні відом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 Повне найменування емітента: Публiчне акцiонерне товариство "Бортницький дослiдно-механiчний завод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 Код за ЄДРПОУ: 2161815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 Місцезнаходження: 02088 м. Київ, вул. Ленiна, 6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 Міжміський код, телефон та факс: (044) 561-25-76, (044) 561-25-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 Електронна поштова адреса: a.bezyk@znak.u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 Адреса сторінки в мережі Інтернет, яка додатково використовується емітентом для розкриття інформації: http://bdmz.com.ua/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</w:rPr>
        <w:t>7. Вид особливої інформації: Відомості про зміну складу посадових осіб емітен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ІІ. Текст Повідомленн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Членами Наглядової ради Товариства 10.05.2016 р. прийнято рішення обрати на посаду Голови Наглядової ради Обиденко Iрину Михайлiвну. Підстава рішення: рішення членів Наглядової ради Товариства від 10.05.2016 р. Згоди на розкриття паспортних даних особою не надано. Непогашеної судимості за корисливі та посадові злочини не має. Розмір частки в статутному капіталі емітента (у відсотках) - 9,9000%. Строк, на який обрано: на 3 роки. Перелiк попереднiх посад за останнi п'ять рокiв: заступник управляючого банком, виконавчий директор, президент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III. Підпис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1. Особа, зазначена нижче, підтверджує достовірність інформації, що міститься у повідомленні, та визнає, що вона несе відповідальність згідно із законодавством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. Генеральний директор </w:t>
        <w:tab/>
        <w:tab/>
        <w:tab/>
        <w:tab/>
        <w:t>Устiменко Д.В.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ab/>
        <w:tab/>
        <w:tab/>
      </w:r>
      <w:r>
        <w:rPr>
          <w:rFonts w:cs="Times New Roman CYR" w:ascii="Times New Roman CYR" w:hAnsi="Times New Roman CYR"/>
          <w:sz w:val="24"/>
          <w:szCs w:val="24"/>
        </w:rPr>
        <w:t>10.05.2016</w:t>
      </w:r>
    </w:p>
    <w:sectPr>
      <w:type w:val="nextPage"/>
      <w:pgSz w:w="12240" w:h="15840"/>
      <w:pgMar w:left="140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20:00Z</dcterms:created>
  <dc:creator>User</dc:creator>
  <dc:description/>
  <dc:language>en-US</dc:language>
  <cp:lastModifiedBy>Анна Павловна Безык</cp:lastModifiedBy>
  <dcterms:modified xsi:type="dcterms:W3CDTF">2016-05-10T11:20:00Z</dcterms:modified>
  <cp:revision>2</cp:revision>
  <dc:subject/>
  <dc:title/>
</cp:coreProperties>
</file>